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DELO DE PROJETO DE INOVAÇÃO - PROGRUPOS</w:t>
      </w:r>
    </w:p>
    <w:p>
      <w:pPr>
        <w:pStyle w:val="Normal"/>
        <w:spacing w:lineRule="auto" w:line="240" w:before="0" w:after="24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TO SUBMETIDO AO EDITAL N</w:t>
      </w:r>
      <w:r>
        <w:rPr>
          <w:rFonts w:eastAsia="Times New Roman" w:cs="Times New Roman" w:ascii="Times New Roman" w:hAnsi="Times New Roman"/>
          <w:sz w:val="14"/>
          <w:szCs w:val="1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24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  <w:br/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ítulo do Projeto</w:t>
      </w:r>
    </w:p>
    <w:p>
      <w:pPr>
        <w:pStyle w:val="Normal"/>
        <w:spacing w:lineRule="auto" w:line="240" w:before="0" w:after="24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nde área do conhecimento (conforme tabela CNPq):</w:t>
      </w:r>
    </w:p>
    <w:p>
      <w:pPr>
        <w:pStyle w:val="Normal"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ub-área do conhecimento:</w:t>
      </w:r>
    </w:p>
    <w:p>
      <w:pPr>
        <w:pStyle w:val="Normal"/>
        <w:spacing w:lineRule="auto" w:line="240" w:before="0" w:after="24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</w:r>
    </w:p>
    <w:p>
      <w:pPr>
        <w:pStyle w:val="Normal"/>
        <w:spacing w:lineRule="auto" w:line="240" w:before="0" w:after="24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al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3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Título do projeto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sumo e palavras-chave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 resumo deverá conter uma visão geral da proposta (até 500 palavras). Inserir até 3 palavras-chave.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Caracterização do produto, processo ou serviço. Fundamentação técnica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 caracterização do produto existente no ambiente produtivo ou social com desenvolvimento tecnológico e/ou inovação proposta no projeto deverá abordar a revisão bibliográfica/ referencial teórico/ informação tecnológica que embasa o projeto.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Justificativas do projeto e suas contribuições para o desenvolvimento da área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este item, apresentar a relevância do projeto para o desenvolvimento tecnológico e inovação do produto, do processo ou do serviço. Procurar relacionar o projeto às diretrizes da Lei 10.973 de dezembro de 2004 (Lei da Inovação). Apresentar a inovação trazida pela proposta. Inovação: “introdução de novidade ou aperfeiçoamento no ambiente produtivo ou social que resulte em novos produtos, processos ou serviços”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Objetivo geral do projet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 objetivo geral é sempre único. Está diretamente relacionado ao tema e ao problema da pesquisa e norteia a metodologia a ser adotada. 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a. Objetivos específicos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ada objetivo específico deve conter apenas um verbo, também no infinitivo, indicando, clara e precisamente, o objetivo almejado. Exemplos: identificar, descrever, sistematizar, caracterizar, indicar, levantar, comparar, relacionar, analisa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Metodologia a ser aplicada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presentar os métodos que serão empregados para o desenvolvimento da proposta. A metodologia deverá estar alinhada com os objetivos e as metas do projet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otencial de Inovação: principais contribuições para a inovação proposta no projeto: 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stimar as contribuições científicas, tecnológicas ou de inovação obtidas a partir da solução do problema levantado e da aplicação da metodologia adotada.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Espaços do IFB a serem utilizados no projeto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Informar os espaços do IFB a serem utilizados, como por exemplo: PAPP Lab, CFT ou outros espaços Maker. Detalhar que de forma será utilizado o espaç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Cronograma físico-financeir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ara apresentação do cronograma físico-financeiro, sugere-se preencher a tabela que se segue. Na coluna “Atividades” inserir as atividades definidas para o cumprimento dos objetivos propostos. Atentar para o prazo de execução do projeto.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Quadro A. </w:t>
      </w:r>
      <w:r>
        <w:rPr>
          <w:rFonts w:eastAsia="Times New Roman" w:cs="Times New Roman" w:ascii="Times New Roman" w:hAnsi="Times New Roman"/>
          <w:sz w:val="24"/>
          <w:szCs w:val="24"/>
        </w:rPr>
        <w:t>Cronograma físico.</w:t>
      </w:r>
    </w:p>
    <w:tbl>
      <w:tblPr>
        <w:tblW w:w="9465" w:type="dxa"/>
        <w:jc w:val="left"/>
        <w:tblInd w:w="-1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5"/>
        <w:gridCol w:w="480"/>
        <w:gridCol w:w="615"/>
        <w:gridCol w:w="600"/>
        <w:gridCol w:w="600"/>
        <w:gridCol w:w="600"/>
        <w:gridCol w:w="600"/>
        <w:gridCol w:w="600"/>
        <w:gridCol w:w="600"/>
        <w:gridCol w:w="600"/>
        <w:gridCol w:w="945"/>
        <w:gridCol w:w="945"/>
        <w:gridCol w:w="945"/>
      </w:tblGrid>
      <w:tr>
        <w:trPr>
          <w:trHeight w:val="600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ividades</w:t>
            </w:r>
          </w:p>
        </w:tc>
        <w:tc>
          <w:tcPr>
            <w:tcW w:w="8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no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oponente poderá fazer ajustes, de modo a atender as especificidades do projeto, mas atendendo ao prazo de execução to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-1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5"/>
        <w:gridCol w:w="480"/>
        <w:gridCol w:w="615"/>
        <w:gridCol w:w="600"/>
        <w:gridCol w:w="600"/>
        <w:gridCol w:w="600"/>
        <w:gridCol w:w="600"/>
        <w:gridCol w:w="600"/>
        <w:gridCol w:w="600"/>
        <w:gridCol w:w="600"/>
        <w:gridCol w:w="945"/>
        <w:gridCol w:w="945"/>
        <w:gridCol w:w="945"/>
      </w:tblGrid>
      <w:tr>
        <w:trPr>
          <w:trHeight w:val="600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ividades</w:t>
            </w:r>
          </w:p>
        </w:tc>
        <w:tc>
          <w:tcPr>
            <w:tcW w:w="8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no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oponente poderá fazer ajustes, de modo a atender as especificidades do projeto, mas atendendo ao prazo de execução to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Plano de trabal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 bolsista </w:t>
      </w:r>
    </w:p>
    <w:p>
      <w:pPr>
        <w:pStyle w:val="Normal"/>
        <w:spacing w:lineRule="auto" w:line="240" w:before="0" w:after="24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specificar as atividades que o bolsista irá efetivamente desenvolver no período de vigência da bolsa, observando seu prazo de duraçã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Referências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cionar as referências dos trabalhos citados no projeto, utilizando as normas da ABNT.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ormas gerais para formatação do projeto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O projeto deverá ser redigido no formato A4, com margens de 2 cm (superior, inferior, esquerda e direita). Utilizar fonte Times New Roman ou Arial, tamanho 12 e espaçamento entre linhas de 1,5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O projeto deverá ter, no mínimo 07 (sete) e no máximo, 20 (vinte) páginas.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PARA PREVISÃO DE COMPRAS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13" w:after="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0"/>
        <w:gridCol w:w="7590"/>
      </w:tblGrid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cesso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 — —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to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squisador(a)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dital: 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26" w:top="1701" w:footer="441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13" w:after="0"/>
        <w:ind w:left="0" w:hanging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1"/>
        <w:gridCol w:w="1200"/>
        <w:gridCol w:w="2200"/>
        <w:gridCol w:w="1939"/>
        <w:gridCol w:w="1620"/>
      </w:tblGrid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crição do produto ou serviç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or (R$)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tureza de despes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custe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 capit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nalidade para o projet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tinação Final</w:t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 w:before="13" w:after="0"/>
        <w:ind w:left="0" w:hanging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80"/>
        <w:gridCol w:w="6950"/>
      </w:tblGrid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alor total (R$): 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 w:before="13" w:after="0"/>
        <w:ind w:left="0" w:hanging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Despesa de custeio: serviço ou material de consumo com vida útil curta ou com características de fragilidade, perecibilidade química ou física, incorporabilidade ou transformabilidade durante o uso para o projeto. A doação ao campus é recomendada nos casos em que o material poderá ser reaproveitado;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Despesa de capital: produto que apresenta caráter de durabilidade no longo prazo (maior que 2 anos) mesmo após o uso para o projeto e deverá ser obrigatoriamente doado ao campus. 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Indicar se haverá reaproveitamento, descarte, doação ou consumo total.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ssinado Eletronicamente)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squisador(a))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spacing w:lineRule="auto" w:line="240" w:before="0" w:after="24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ICHA DE AUTO-AVALIAÇÃO DO CURRÍCULO DO PROPONENTE    </w:t>
      </w:r>
    </w:p>
    <w:p>
      <w:pPr>
        <w:pStyle w:val="Normal"/>
        <w:spacing w:lineRule="auto" w:line="240" w:before="0" w:after="0"/>
        <w:ind w:left="0" w:right="-189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Proponente declara que as informações prestadas são verdadeiras e exatas, feitas </w:t>
      </w:r>
    </w:p>
    <w:p>
      <w:pPr>
        <w:pStyle w:val="Normal"/>
        <w:spacing w:lineRule="auto" w:line="240" w:before="0" w:after="0"/>
        <w:ind w:left="0" w:right="-189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com observância aos artigos 297-299 do Código Penal Brasileiro.</w:t>
      </w:r>
    </w:p>
    <w:p>
      <w:pPr>
        <w:pStyle w:val="Normal"/>
        <w:spacing w:lineRule="auto" w:line="240" w:before="0" w:after="0"/>
        <w:ind w:left="0" w:right="-189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92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92"/>
        <w:gridCol w:w="1499"/>
        <w:gridCol w:w="1277"/>
        <w:gridCol w:w="1354"/>
      </w:tblGrid>
      <w:tr>
        <w:trPr>
          <w:trHeight w:val="900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ritéri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considerar somente produções posterior a 2019, inclusive)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mites de Pontuaçã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ntuação atribuíd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ntuação máxima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vros, com ISBN 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</w:rPr>
              <w:t>Para cada livro informar título, ano e 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 ponto por livr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20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ítulos de livros, com ISBN 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</w:rPr>
              <w:t>Para cada capítulo informar título do livro, título do capítulo, ano e 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 ponto por capítul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20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igos em periódicos com Qualis 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</w:rPr>
              <w:t>Para cada artigo informar título do artigo, título do periódico, ano de publicação e ISSN do periódi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 ponto por artig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20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balhos completos em eventos Internacionais ou nacionais 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</w:rPr>
              <w:t>Para cada trabalho informar título, nome do evento, local do evento e ano em que foi realiza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 ponto por trabalh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jetos aprovados em editais internos e externos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xce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ojetos de bolsas de iniciação científica e tecnológica 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</w:rPr>
              <w:t>Para cada projeto aprovado informar título, edital/programa, ano e órgão financiad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 ponto por projeto aprovad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20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ientação de iniciação científica ou tecnológica concluída ou em andamento 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</w:rPr>
              <w:t>Para cada orientação informar número e ano do edital, programa (PIBIC, PIBIC-AF PIBITI, PIBIC-EM) e título do projeto aprova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 ponto por orientaçã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00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de pontos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áximo: 10,0</w:t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para interposição de recurso contra resultado preliminar de seleção de projetos de inovação.</w:t>
      </w:r>
    </w:p>
    <w:p>
      <w:pPr>
        <w:pStyle w:val="Normal"/>
        <w:spacing w:lineRule="auto" w:line="240" w:before="0" w:after="24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entações para interposição do recurs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hipótese alguma será aceita revisão de recurs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cação do elaborador do recurs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:________________________________________________________________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o:_______________________________Lotação:__________________________________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açã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o a revisão do resultado preliminar atribuído ao projeto de pesquisa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metido ao Edital N° ___________/________ para seleção de projetos de inovação, conforme argumentação apresentada neste recurs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gumentaçã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.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, _____ de ________________ de 2023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Cidade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</w:t>
      </w:r>
    </w:p>
    <w:p>
      <w:pPr>
        <w:pStyle w:val="Normal"/>
        <w:spacing w:lineRule="auto" w:line="240" w:before="0" w:after="16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1" w:gutter="0" w:header="426" w:top="1701" w:footer="44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Rodap1">
    <w:name w:val="Rodapé1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1">
    <w:name w:val="Texto de balão1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21:00Z</dcterms:created>
  <dc:creator>Alexandre de Souza Garcia</dc:creator>
  <dc:description/>
  <cp:keywords/>
  <dc:language>en-US</dc:language>
  <cp:lastModifiedBy>Makleyne de Melo Sousa</cp:lastModifiedBy>
  <dcterms:modified xsi:type="dcterms:W3CDTF">2023-12-04T13:21:00Z</dcterms:modified>
  <cp:revision>2</cp:revision>
  <dc:subject/>
  <dc:title/>
</cp:coreProperties>
</file>